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rPr>
      </w:pPr>
      <w:r>
        <w:rPr>
          <w:i/>
          <w:sz w:val="28"/>
        </w:rPr>
        <w:t>L’hôpital vu d’un autre lit : réponse à Jean de Kervasdoué</w:t>
      </w:r>
    </w:p>
    <w:p>
      <w:pPr>
        <w:pStyle w:val="Normal"/>
        <w:rPr>
          <w:i/>
          <w:i/>
          <w:sz w:val="28"/>
        </w:rPr>
      </w:pPr>
      <w:r>
        <w:rPr>
          <w:i/>
          <w:sz w:val="28"/>
        </w:rPr>
      </w:r>
    </w:p>
    <w:p>
      <w:pPr>
        <w:pStyle w:val="Corpsdetexte2"/>
        <w:rPr/>
      </w:pPr>
      <w:r>
        <w:rPr/>
        <w:t>Gérard Badéyan, statisticien</w:t>
      </w:r>
    </w:p>
    <w:p>
      <w:pPr>
        <w:pStyle w:val="Corpsdetexte2"/>
        <w:rPr/>
      </w:pPr>
      <w:r>
        <w:rPr/>
      </w:r>
    </w:p>
    <w:p>
      <w:pPr>
        <w:pStyle w:val="Corpsdetexte2"/>
        <w:jc w:val="both"/>
        <w:rPr>
          <w:rFonts w:ascii="Arial" w:hAnsi="Arial" w:cs="Arial"/>
          <w:sz w:val="20"/>
        </w:rPr>
      </w:pPr>
      <w:r>
        <w:rPr>
          <w:rFonts w:cs="Arial" w:ascii="Arial" w:hAnsi="Arial"/>
          <w:sz w:val="20"/>
        </w:rPr>
        <w:t>Jean de Kervasdoué parle à un endroit des réactions à la publication de sa tribune dans le Monde des professionnels de santé, des amis, « des ennemis ». Je tiens à préciser d’emblée que je ne me situe pas sur le terrain d’une quelconque inimitié, ne connaissant pas personnellement Jean de Kervasdoué, mais sur celui de la contradiction polémique.</w:t>
      </w:r>
    </w:p>
    <w:p>
      <w:pPr>
        <w:pStyle w:val="Corpsdetexte2"/>
        <w:jc w:val="both"/>
        <w:rPr>
          <w:rFonts w:ascii="Arial" w:hAnsi="Arial" w:cs="Arial"/>
          <w:sz w:val="20"/>
        </w:rPr>
      </w:pPr>
      <w:r>
        <w:rPr>
          <w:rFonts w:cs="Arial" w:ascii="Arial" w:hAnsi="Arial"/>
          <w:sz w:val="20"/>
        </w:rPr>
      </w:r>
    </w:p>
    <w:p>
      <w:pPr>
        <w:pStyle w:val="Corpsdetexte2"/>
        <w:jc w:val="both"/>
        <w:rPr>
          <w:rFonts w:ascii="Arial" w:hAnsi="Arial" w:cs="Arial"/>
          <w:sz w:val="20"/>
        </w:rPr>
      </w:pPr>
      <w:r>
        <w:rPr>
          <w:rFonts w:cs="Arial" w:ascii="Arial" w:hAnsi="Arial"/>
          <w:sz w:val="20"/>
        </w:rPr>
        <w:t>Les appréciations concernant la tarification à l’activité représentent mon opinion personnelle d’usager et de citoyen et n’engagent absolument pas l’institution au sein de laquelle je travaille, le Haut Comité de la santé publique.</w:t>
      </w:r>
    </w:p>
    <w:p>
      <w:pPr>
        <w:pStyle w:val="Normal"/>
        <w:rPr>
          <w:rFonts w:ascii="Arial" w:hAnsi="Arial" w:cs="Arial"/>
          <w:sz w:val="20"/>
        </w:rPr>
      </w:pPr>
      <w:r>
        <w:rPr>
          <w:rFonts w:cs="Arial" w:ascii="Arial" w:hAnsi="Arial"/>
          <w:sz w:val="20"/>
        </w:rPr>
      </w:r>
    </w:p>
    <w:p>
      <w:pPr>
        <w:pStyle w:val="Normal"/>
        <w:rPr/>
      </w:pPr>
      <w:r>
        <w:rPr/>
      </w:r>
    </w:p>
    <w:p>
      <w:pPr>
        <w:pStyle w:val="Normal"/>
        <w:rPr>
          <w:b/>
          <w:b/>
          <w:sz w:val="24"/>
        </w:rPr>
      </w:pPr>
      <w:r>
        <w:rPr>
          <w:b/>
          <w:sz w:val="24"/>
        </w:rPr>
      </w:r>
    </w:p>
    <w:p>
      <w:pPr>
        <w:pStyle w:val="TextBody"/>
        <w:ind w:firstLine="708"/>
        <w:rPr/>
      </w:pPr>
      <w:r>
        <w:rPr/>
        <w:t>Ayant décidé de façon juvénile de se relancer dans les patins à roulettes à 60 ans sans période d’apprentissage suffisante, Jean de Kervasdoué a été victime d’un grave accident (fracture du bassin) qui l’a conduit à une hospitalisation longue et douloureuse. De cette expérience est résultée une charge violente contre l’hôpital public sous forme d’un livre « l’hôpital vu du lit » publié en octobre 2004 puis d’une série d’interviews, tout ceci précédé d’une tribune dans le Monde daté du 28 novembre 2003. Il se trouve que le 16 Mai dernier, bien que ne présentant aucun facteur de risque (ni tabac, ni alcool, indice de masse corporelle de 22), j’ai été victime d’un accident vasculaire cérébral (AVC). J’ai été pris en charge par le service de neurologie du centre hospitalier Sainte Anne puis ai passé trois semaines de rééducation dans une clinique de la MGEN. J’ai donc moi aussi pu voir l’hôpital du « lit ». Ayant souvenir de l’existence des écrits de Jean de Kervasdoué, j’ai donc lu son livre et la conclusion de cette lecture est que</w:t>
      </w:r>
      <w:r>
        <w:rPr>
          <w:i/>
        </w:rPr>
        <w:t xml:space="preserve"> </w:t>
      </w:r>
      <w:r>
        <w:rPr/>
        <w:t>mon expérience contredit la sienne de façon multiple. Il est donc légitime qu’elle soit également exposée. Pour résumer, le fonctionnement de l’hôpital public s’apparente selon lui à celui de la défunte économie soviétique. Ce genre de comparaison caricaturale aurait plus de crédibilité si son auteur n’était pas l’initiateur d’un système d’information, le PMSI, riche de potentialités mais dont la lourdeur et la prétention totalisante,</w:t>
      </w:r>
      <w:r>
        <w:rPr>
          <w:i/>
        </w:rPr>
        <w:t xml:space="preserve"> </w:t>
      </w:r>
      <w:r>
        <w:rPr/>
        <w:t>en particulier dans son utilisation pour le nouveau système de financement, la tarification à l’activité,  ont de quoi faire rougir rétrospectivement de jalousie les employés du Gosplan désormais à la retraite.</w:t>
      </w:r>
    </w:p>
    <w:p>
      <w:pPr>
        <w:pStyle w:val="Normal"/>
        <w:jc w:val="both"/>
        <w:rPr>
          <w:sz w:val="24"/>
        </w:rPr>
      </w:pPr>
      <w:r>
        <w:rPr>
          <w:sz w:val="24"/>
        </w:rPr>
      </w:r>
    </w:p>
    <w:p>
      <w:pPr>
        <w:pStyle w:val="TextBody"/>
        <w:ind w:firstLine="708"/>
        <w:rPr/>
      </w:pPr>
      <w:r>
        <w:rPr/>
        <w:t xml:space="preserve">Jean de Kervasdoué est économiste de la santé, utilise de nombreuses statistiques, réalise lui-même avec ses collaborateurs des enquêtes et préside une formation du Conseil National de l’Information Statistique chargée de donner un avis sur les projets d’enquêtes des divers organismes d’études du champ de la santé. Pour autant il accorde une valeur heuristique  essentielle à sa propre expérience sans se demander en préalable si les situations qu’il a vécues sont sujettes à généralisation. Quand cette question de bon sens finit par arriver à la page 56 du livre, il y est répondu par l’affirmation que « tous les hospitalisés de longue durée ont vécu de semblables expériences ». Il est certain  d’un point de vue statistique que plus un séjour est long, plus le risque de subir un événement négatif est élevé et la façon de répondre à l’interrogation montre son caractère formel. C’est bien la première fois dans ma carrière de statisticien que  je vois des conclusions tirées d’un échantillon limité à une unité ! Certes il est légitime de procéder à des  monographies pour approfondir qualitativement ce que des enquêtes quantitatives ne permettent pas d’appréhender. Mais les deux doivent fonctionner de pair. C’est ainsi que dès le début du récit nous assistons à la maladresse et à l’incompétence  d’un membre de l’équipe de secours (on ne sait pas pourquoi Jean de Kervasdoué a appelé les pompiers au lieu de faire le 15 comme l’ensemble de la population est invitée à le faire) pour faire une intraveineuse. Quel est l’intérêt de ce passage, à part la compassion rétrospective pour ce qu’a pu endurer Jean de Kervasdoué ? Que cela est possible et donc est susceptible de nous survenir un jour ? Certes mais quel en est le risque véritable ? Nous ne saurons rien des autres actes de même nature que Jean de Kervasdoué a dû subir durant ses longs mois d’hospitalisation. Une incidente à propos des pompiers : à quand l’instauration de la tarification à l’activité pour déterminer les moyens nécessaires ? Car c’est quand même un comble que tous ces jeunes hommes dans la force de l’âge qui passent leur temps à attendre dans des casernes qu’on les appelle !  </w:t>
      </w:r>
    </w:p>
    <w:p>
      <w:pPr>
        <w:pStyle w:val="TextBody"/>
        <w:rPr/>
      </w:pPr>
      <w:r>
        <w:rPr/>
      </w:r>
    </w:p>
    <w:p>
      <w:pPr>
        <w:pStyle w:val="TextBody"/>
        <w:ind w:firstLine="708"/>
        <w:rPr/>
      </w:pPr>
      <w:r>
        <w:rPr/>
        <w:t>Suite à un AVC le contrôle du sang est très régulier. Durant ces cinq semaines d’hospitalisation, j’ai donc subi une vingtaine de prises de sang, plus la pose de la perfusion. Résultat : UNE seule fois l’infirmier a dû s’y reprendre à deux fois, en s’excusant. Quelle expérience est-elle la plus porteuse d’enseignement : la mésaventure survenue à Jean de Kervasdoué ou mon expérience qui ne fait que recouper celle des dizaines de milliers de personnes à qui, chaque jour, l’ont fait une prise de sang ? Une fois la prise de sang a été réalisée par un élève infirmier : il était très tendu mais a réussi. Derrière lui se tenait une infirmière qui lui a prodigué deux ou trois conseils et l’aurait suppléé si le stress l’avait emporté. Je regrette de ne pas avoir eu le réflexe de le féliciter. Que cela soit donc fait par l’intermédiaire de cet écrit s’il se reconnaît.</w:t>
      </w:r>
    </w:p>
    <w:p>
      <w:pPr>
        <w:pStyle w:val="TextBody"/>
        <w:rPr/>
      </w:pPr>
      <w:r>
        <w:rPr/>
      </w:r>
    </w:p>
    <w:p>
      <w:pPr>
        <w:pStyle w:val="TextBody"/>
        <w:ind w:firstLine="708"/>
        <w:rPr/>
      </w:pPr>
      <w:r>
        <w:rPr/>
        <w:t>Le livre de Jean de Kervasdoué (plus précisément le premier chapitre qui est la description de son hospitalisation) constitue une suite d’exemples de dysfonctionnements et de désorganisation ou au mieux de manques de productivité dus à la rigidité des statuts, chacun se confinant étroitement aux missions que ceux-ci définissent: une personne vient lui prendre la température puis quelque temps après deux autres la tension, exemple de parcellisation inutile des tâches. Dans le service de soins intensifs où j’ai été soigné température et tension sont prises par le même agent. Les résultats des mesures le concernant sont reportés sur des feuilles volantes distinctes, sous-entendu sujettes à éparpillement. Dans « mon » service toutes les données concernant un patient (mesures, médicaments, observations du corps médical et des personnels soignants) sont reportées dans un cahier unique, il ne s’y trouve pas, comme pour lui, d’agent dont l’unique tâche consiste à changer la carafe d’eau. Au service d’imagerie, alors que Jean de Kervasdoué ne peut absolument pas se mouvoir en raison de sa fracture, son transfert du brancard sur la table de la radio se révèle un exercice peu courant et qui manque de peu d’entraîner une chute générale. Au service d’imagerie de Sainte Anne, les patients en consultation externe ou en hôpital de jour s’installent eux-mêmes sur la table d’examen et ceux qui sont en soins intensifs sont transférés  depuis leur lit par les brancardiers et les manipulateurs radios  en faisant glisser le drap  par une opération dont la banalité par répétition m’apparut évidente malgré la semi inconscience dans laquelle je baignais encore. Y a-t-il lieu de s‘étonner de ces différences ? Jean de Kervasdoué devrait être le premier à envisager qu’elles existent et donc à ne pas généraliser abusivement à partir de son unique expérience puisque parallèlement au corporatisme syndical l’autre grande cause des déboires de l’hôpital public réside à ses yeux dans l’autonomie des services</w:t>
      </w:r>
      <w:r>
        <w:rPr>
          <w:i/>
        </w:rPr>
        <w:t>.</w:t>
      </w:r>
    </w:p>
    <w:p>
      <w:pPr>
        <w:pStyle w:val="TextBody"/>
        <w:rPr>
          <w:i/>
          <w:i/>
        </w:rPr>
      </w:pPr>
      <w:r>
        <w:rPr>
          <w:i/>
        </w:rPr>
      </w:r>
    </w:p>
    <w:p>
      <w:pPr>
        <w:pStyle w:val="TextBody"/>
        <w:rPr/>
      </w:pPr>
      <w:r>
        <w:rPr/>
        <w:t xml:space="preserve"> </w:t>
      </w:r>
      <w:r>
        <w:rPr/>
        <w:tab/>
        <w:t xml:space="preserve">Jean de Kervasdoué s’enthousiasme quand dans la clinique privée où il fait sa rééducation il voit l’infirmière faire son lit et voit dans cette disponibilité la conséquence heureuse du fait qu’elle n’est pas fonctionnaire mais reste de marbre quand l’infirmière du service porte, c’est-à-dire le service aux urgences qui permet de garder certains patients sous surveillance pour une période transitoire,  avant qu'ils ne soient transférés dans les services de soins, le change sans appeler pour ce faire une aide-soignante. Comme tout collectif de travail, les services hospitaliers comme administratifs ont leur histoire et, sauf cas particulier, un nouvel agent qui arrive aura tendance à adopter le comportement ambiant : s’il y règne un esprit d’équipe, il adoptera cet esprit. Dans le service de Saint Anne où j’ai été soigné, lorsque j’appelais parce que j’avais soif, c’est indifféremment l’infirmier ou l’aide-soignant qui venait me faire boire avec une paille tant que je ne pus pas me débrouiller seul, c’est le premier qui voyait la poche d’urine pleine qui la changeait et lorsqu’il fallait changer les draps, non pas dans le cadre  de la toilette et du change journalier du lit mais de façon impromptue en cours de journée ou de nuit, pour moi ou pour mon compagnon de chambre, c’est en équipe que cela était fait. </w:t>
      </w:r>
    </w:p>
    <w:p>
      <w:pPr>
        <w:pStyle w:val="TextBody"/>
        <w:rPr/>
      </w:pPr>
      <w:r>
        <w:rPr/>
        <w:t xml:space="preserve"> </w:t>
      </w:r>
    </w:p>
    <w:p>
      <w:pPr>
        <w:pStyle w:val="TextBody"/>
        <w:ind w:firstLine="708"/>
        <w:rPr/>
      </w:pPr>
      <w:r>
        <w:rPr/>
        <w:t>A titre d’illustration de la déshumanisation des rapports humains dans les hôpitaux, Jean de Kervasdoué cite le fait que les personnes vous adressent la parole sans se présenter. Cette attitude doit présenter pour lui un inconvénient somme toute limité par le fait que les infirmières et probablement surtout les aides-soignantes sont selon son expression des « mamas » de Bretagne ou des Iles (page 55), ces dernières en plus de dorloter les patients, étant avant tout préoccupées par leur congés bonifiés, ce qui rend les réunions des comités techniques d’établissements « orwelliennes » (page 88). On se demande aussi pourquoi, désormais installées en métropole et servant l’économie métropolitaine, elles éprouvent le besoin de retourner voir leur famille dans les DOM. En ce qui me concerne je n’ai pas été soigné et réconforté par des mamas mais par Myriam, Charlotte,  Alain, Emmanuella, Sao,………  Myriam, jeune aide-soignante algérienne brune, se présente  à moi de façon espiègle comme suédoise mais mon état confusionnel du premier jour n’est plus qu’un mauvais souvenir et je ne tombe pas dans le panneau. Plus sérieusement, elle m’explique que le service fonctionne par équipes de quatre, deux infirmiers et deux aides-soignants pour s’occuper d’une vingtaine de patients, ce qui est de toute évidence un travail lourd, vu les pathologies traitées. La nuit les équipes sont particulièrement restreintes, comme souvent. Avec Sao, l’infirmier de nuit d’origine cambodgienne, j’ai parlé de la question de la mémoire du génocide à travers les films de Rithy Panh , un de mes fils a échangé ses pronostics pour la coupe du monde avec Alain,  Charlotte la kiné adapte l’heure de la séance  en fonction des horaires de visite, Emmanuella l’interne a développé une grande force de conviction pour  convaincre ma femme qu’elle avait fait ce qu’il fallait dans l’appel des secours et que les cinq minutes passées à sortir de la torpeur du sommeil pour réagir au tintamarre que j’avais fait dans la pièce d’à côté en tombant et cherchant à me relever ne portaient pas à conséquences.</w:t>
      </w:r>
    </w:p>
    <w:p>
      <w:pPr>
        <w:pStyle w:val="TextBody"/>
        <w:rPr/>
      </w:pPr>
      <w:r>
        <w:rPr/>
      </w:r>
    </w:p>
    <w:p>
      <w:pPr>
        <w:pStyle w:val="TextBody"/>
        <w:ind w:firstLine="708"/>
        <w:rPr/>
      </w:pPr>
      <w:r>
        <w:rPr/>
        <w:t>Je ne peux m’empêcher de mentionner la répétition du cliché machiste de l’infirmière jeune et jolie (pages 15, 29, 44), description probablement  conforme à chaque fois à la réalité, mais sans rapport avec le sujet du livre sauf à considérer que la jeunesse et la beauté du personnel soignant féminin sont des éléments en soi à prendre en compte pour l’amélioration du moral des patients masculins d’âge mûr. Pour ce qui me concerne, peut-être est-ce parce que je suis statisticien et que le hasard ne veut pas me provoquer, toujours est-il que le personnel soignant du service correspondait très bien à la démographie d’ensemble de la profession : une minorité d’hommes et, concernant le personnel féminin, une distribution par âge s’étendant de très jeunes femmes à des agents en fin de carrière.</w:t>
      </w:r>
    </w:p>
    <w:p>
      <w:pPr>
        <w:pStyle w:val="TextBody"/>
        <w:rPr/>
      </w:pPr>
      <w:r>
        <w:rPr/>
      </w:r>
    </w:p>
    <w:p>
      <w:pPr>
        <w:pStyle w:val="TextBody"/>
        <w:ind w:firstLine="708"/>
        <w:rPr/>
      </w:pPr>
      <w:r>
        <w:rPr/>
        <w:t>Au fur et à mesure que j’avançais dans la lecture du livre de Jean de Kervasdoué  j’attendais avec curiosité quand viendrait le tour de la nourriture. Il était bien sûr inévitable que la tarte à la crème, vilain jeu de mot, de la médiocrité de la nourriture dans les hôpitaux, soit abordée. Pas de surprise, on y arrive page 43. La  critique est formulée de façon qualitative et la seule remarque précise est que les plats arrivent tièdes. Je sais que je risque de finir par lasser le lecteur mais je n’y puis rien : une fois de plus, j’ai bénéficié d’une expérience différente. Durant tout mon séjour ma femme a entretenu son souffle à refroidir soupes et potages et même une fois l’appétit revenu, j’ai dû attendre que les plats refroidissent pour ne pas me brûler. Les premiers jours j’ai été restreint à de la nourriture liquide. Un jour j’entends l’interne et, je crois la kiné, qui estiment entre elles que le danger de fausse-route n’existe plus et l’interne me dit : « on va vous mettre au solide, cela vous donnera plus d’appétit ». Je me souviens avoir été étonné de cette phrase : réminiscence que cela n’a pas de sens d’avoir de l’appétit à l’hôpital ? Alors quelle satisfaction le jour où pour la première fois j’ai mangé le repas entier avec effectivement de l’appétit ! Je suis sûr que Jean de Kervasdoué  obtiendra l’autorisation du directeur de l’hôpital pour venir tester la qualité des repas.</w:t>
      </w:r>
    </w:p>
    <w:p>
      <w:pPr>
        <w:pStyle w:val="TextBody"/>
        <w:rPr/>
      </w:pPr>
      <w:r>
        <w:rPr/>
      </w:r>
    </w:p>
    <w:p>
      <w:pPr>
        <w:pStyle w:val="TextBody"/>
        <w:ind w:firstLine="708"/>
        <w:rPr/>
      </w:pPr>
      <w:r>
        <w:rPr/>
        <w:t>En conclusion, le service où j’ai été soigné est-il exemplaire dans son organisation et son état d’esprit ? Certainement pas et je n’en tire aucune conclusion autre que le fait que mon expérience contredit celle de Jean de Kervasdoué .</w:t>
      </w:r>
    </w:p>
    <w:p>
      <w:pPr>
        <w:pStyle w:val="TextBody"/>
        <w:rPr/>
      </w:pPr>
      <w:r>
        <w:rPr/>
      </w:r>
    </w:p>
    <w:p>
      <w:pPr>
        <w:pStyle w:val="TextBody"/>
        <w:ind w:firstLine="708"/>
        <w:rPr/>
      </w:pPr>
      <w:r>
        <w:rPr/>
        <w:t xml:space="preserve">De fait mon séjour à l’hôpital ne s’est pas déroulé sans difficultés majeures autres que celles dues à la maladie elle-même. Au contraire, j’ai enduré deux jours et une nuit extrêmement pénibles, au sens propre du mot insupportables et inadmissibles. Un jour en effet s’est retrouvé dans le service un patient en pleine confusion mentale, ne comprenant pas ce qui lui arrivait ni où il se trouvait. Une conséquence de cet état était une grande agitation et une volonté permanente de se lever. Il n’y avait pas d’autre solution que de l’attacher. Malheureusement le fait d’être attaché induisait chez ce patient un état panique qui le conduisait à hurler (c’est le mot) : « au secours ! » « on veut me tuer ! » « Détachez-moi ! » et il appelait indéfiniment sa femme et sa fille. Je me suis retrouvé dans la même chambre que ce patient deux jours et une nuit entiers. Les boules quiès étaient inopérantes. Les drogues calmantes qui lui étaient administrées ne faisaient jamais effet plus que quelques heures, son état ne permettant pas en effet de l’endormir profondément. Face à cette situation insupportable, la réponse du personnel médical et soignant était à chaque plainte de ma part relayée de façon permanente par ma femme des excuses sur le thème « nous sommes absolument désolés mais nous n’avons aucune solution alternative ». Lorsque je me suis vu un  vendredi soir ne pas avoir de chance d’un quelconque changement avant la fin du week-end, complètement exténué, cette perspective m’a paniqué et j’ai brusquement eu une idée qui s’est avérée de génie : faire du chantage. J’appelle l’infirmière et lui dis que je me sens mal ; comme la tension avait dû de fait passablement remonter, le médecin de garde estime qu’il est indispensable de me protéger et m’annonce que l‘on va me changer de chambre pour la nuit. Il ajoute alors cette phrase lourde de signification : « mais je dois vous prévenir que si nous avons une double urgence, nous serons contraints de vous ramener ici ». Il n’y eut pas de double urgence et au final ce patient a enfin pu être isolé dans une chambre seule. J’ai ainsi vécu de façon concrète les conséquences des insuffisances de moyens. Mais il y a beaucoup plus grave : en raison de cette limitation des capacités d’accueil, combien d’urgences sont-elles déroutées et passent de longues minutes dans les embouteillages alors que pour cette pathologie la rapidité de la prise en charge est absolument fondamentale en terme de survie et de handicap ? </w:t>
      </w:r>
    </w:p>
    <w:p>
      <w:pPr>
        <w:pStyle w:val="TextBody"/>
        <w:rPr/>
      </w:pPr>
      <w:r>
        <w:rPr/>
      </w:r>
    </w:p>
    <w:p>
      <w:pPr>
        <w:pStyle w:val="TextBody"/>
        <w:ind w:firstLine="708"/>
        <w:rPr/>
      </w:pPr>
      <w:r>
        <w:rPr/>
        <w:t>La critique du fonctionnement de l’hôpital public peut conduire à des raisonnements qui laissent perplexes. Jean de Kervasdoué cite ainsi (voir page 37 du livre) un extrait d’une lettre qui lui a été adressée suite à la parution  de l’article « l’hôpital vu d’en bas » dans le Monde du 28 novembre 2003 par un chef de service de l’hôpital Cochin : « Si l’on fabriquait des brosses à dents comme on fait marcher des hôpitaux où on soigne des malades, il n’y aurait pas de brosses qui permettraient de se laver les dents. Elles seraient toutes tordues, multicolores et défectueuses. » Mais quel est donc la nature du travail des hôpitaux ? leur « output » comme disent les économistes ? Les soins prodigués aux malades. Or c’est une chose de dire que la productivité est faible, que les patients sont soignés au prix de gaspillages coûteux pour la collectivité, que les dysfonctionnements induisent une pénibilité accrue au séjour des patients, comme le fait Jean de Kervasdoué, c’en est une toute autre de dire que l’hôpital ne remplit pas sa mission de soins. Si on renverse la proposition et que vraiment le service dont cette personne est le chef fonctionne avec des résultats analogues à la fabrique de brosses à dents, alors il faut que la Direction régionale des affaires sanitaires et sociales diligente en urgence une inspection et que la procédure d’accréditation soit reprise. Bien entendu il n’en est en réalité rien car la production des services en général et des services hospitaliers en particulier répond à d’autres critères que ceux de la production industrielle et cette comparaison n’a pas de sens.</w:t>
      </w:r>
    </w:p>
    <w:p>
      <w:pPr>
        <w:pStyle w:val="TextBody"/>
        <w:rPr/>
      </w:pPr>
      <w:r>
        <w:rPr/>
      </w:r>
    </w:p>
    <w:p>
      <w:pPr>
        <w:pStyle w:val="TextBody"/>
        <w:ind w:firstLine="708"/>
        <w:rPr/>
      </w:pPr>
      <w:r>
        <w:rPr/>
        <w:t>Alors justement qu’en est-il de ce qui est bien l’essentiel à savoir la qualité des soins ?  Du fait de sa notoriété Jean de Kervasdoué a bénéficié de l’intervention de deux spécialistes de pointe de la chirurgie du bassin, alors que, d’après lui, le traitement courant de cas cliniques comparables au sien consiste à immobiliser le patient en extension, en attendant une consolidation de la fracture par elle-même. Ce traitement est long, douloureux et présente des risques importants de séquelles, avec nécessité éventuelle d’une intervention  chirurgicale après coup. Je suis un statisticien de la santé généraliste et donc absolument pas spécialiste de l’orthopédie, et de celle du bassin en particulier. Cependant il me semble que les questions que pose la description de la situation faite par Jean de Kervasdoué sont de simple bon sens. En présence d’une certaine pathologie, nous avons donc un traitement devenu obsolète, qui continue cependant à être utilisé massivement, on suppose, par défaut de formation : quid d’une conférence de consensus sur le sujet ? Il y a plus grave : pourquoi cet acte, illustratif selon Jean de Kervasdoué d’un manquement grave de qualité, est-il payé en relation avec cette pathologie ? Pourquoi n’y a-t-il pas une relation d’incompatibilité entre le diagnostic correspondant au cas clinique de Jean de Kervasdoué  et l’acte considéré comme inadapté de sorte que cet acte ne soit pas rémunéré : dans ce cas  les pratiques changeraient rapidement, si ce n’est immédiatement. Ne voit–on pas régulièrement des médicaments retirés des listes de médicaments remboursés</w:t>
      </w:r>
      <w:r>
        <w:rPr>
          <w:i/>
        </w:rPr>
        <w:t xml:space="preserve"> </w:t>
      </w:r>
      <w:r>
        <w:rPr/>
        <w:t xml:space="preserve">pour cause de service médical rendu insuffisant ? Pourquoi un travail analogue n’est- il pas réalisé par la Haute Autorité de santé pour les actes chirurgicaux et médicaux ? En fait cela porte un nom : les références médicales opposables ou en termes positifs les recommandations de bonnes pratiques. Certes il s’agit d’un travail beaucoup plus complexe et surtout d’une tout autre ampleur que pour les médicaments, mais cela montre que les systèmes d’information actuellement développés n’intègrent pas la dimension de la qualité. En fait les études qui ont examiné les relations entre les systèmes d’information et les recommandations de pratiques professionnelles concluent qu’augmenter le pourcentage de suivi automatique des situations de non respect de ces recommandations à travers les systèmes d’information nécessiterait de multiplier les codages complémentaires. La diversité clinique de même que sociale est infinie et la recherche de l’exhaustivité de la description est une chimère. </w:t>
      </w:r>
    </w:p>
    <w:p>
      <w:pPr>
        <w:pStyle w:val="TextBody"/>
        <w:rPr/>
      </w:pPr>
      <w:r>
        <w:rPr/>
      </w:r>
    </w:p>
    <w:p>
      <w:pPr>
        <w:pStyle w:val="TextBody"/>
        <w:ind w:firstLine="708"/>
        <w:rPr/>
      </w:pPr>
      <w:r>
        <w:rPr/>
        <w:t>Alors parlons un peu justement de cette nouvelle tarification, la tarification à l’activité (T2A),  qui constitue le nouveau mode de financement des hôpitaux et qui correspond à ce que Jean de Kervasdoué considère comme nécessaire. Ce système de tarification comporte des risques d’effets pervers connus et analysés par ses promoteurs eux-mêmes et d’ailleurs présentés fort honnêtement sur le site du ministère dans un article théorique lors de son lancement : incitation à morceler les séjours, sélection des patients en fonction des pathologies, dérives de codage vers les pathologies les plus lourdes et les plus rémunératrices, baisse de la qualité. Alors que l’on ne cesse de parler de la nécessité de maîtriser les déficits, ce système est en réalité inflationniste comme l’ont relevé l’Inspection générale des affaires sociales et l’Inspection des Finances. Sa mise en œuvre se révèle très complexe et très peu lisible, en particulier quant à l’établissement des tarifs. Il ne s’agit pas d’être démagogue et de nier la complexité inhérente à certains dossiers mais on ne traite pas ici de physique théorique mais d’un système social dont l’efficacité nécessite l’appropriation par un grand nombre d’acteurs. D’ailleurs cette complexité excessive du système et des circulaires de mise en œuvre constitue  une critique récurrente que l’on trouve dans les rapports administratifs et parlementaires. Le fait que la réalité soit rétive de par l’imbrication des facteurs individuels et sociaux avec l’activité hospitalière stricto sensu à entrer dans les cadres prédéfinis conduit à une fuite en avant dans la sophistication des systèmes qui deviennent non maîtrisables. C’est ici que l’on pourrait à juste titre se lancer dans  une comparaison avec la bureaucratie soviétique. Ce qui est remarquable d’autre part c’est la parfaite concordance  de ce système de tarification avec les principes de financement des services dits d’intérêt général dans la terminologie européenne tels qu’ils ont été discutés à l’occasion du projet de traité constitutionnel : en premier vient  en absolu le principe de concurrence puis un financement de compensation pour les contraintes de « service public », dénommé ici migac (missions d’intérêt général et d’aide à la contractualisation) dans le jargon technique. Cependant si le déficit d’une ligne de chemin de fer maintenue pour raison de service public peut être relativement facilement isolé de façon comptable et ainsi compensé (et encore les spécialistes du transport contesteront peut être ce point), la détermination des charges d’enseignement, de recherche et des surcoûts dus à la prise en charge de patients en situation de précarité sont une autre paire de manche en termes de comptabilité analytique. Mais le défaut le plus grave de la T2A est sans conteste de mon point de vue qu’elle ne comporte aucun élément d’appréciation de la qualité, comme cela a été noté plus haut à propos de l’exemple de la fracture du bassin.</w:t>
      </w:r>
    </w:p>
    <w:p>
      <w:pPr>
        <w:pStyle w:val="TextBody"/>
        <w:rPr/>
      </w:pPr>
      <w:r>
        <w:rPr/>
      </w:r>
    </w:p>
    <w:p>
      <w:pPr>
        <w:pStyle w:val="TextBody"/>
        <w:ind w:firstLine="708"/>
        <w:rPr/>
      </w:pPr>
      <w:r>
        <w:rPr/>
        <w:t>On comprend pourquoi le secteur privé à but lucratif réclame la mise en œuvre de la T2A et la convergence avec le secteur public : il se spécialise sur les créneaux chirurgicaux programmables et répétitifs  pour lesquels la T2A est la moins mal adaptée en raison du</w:t>
      </w:r>
      <w:r>
        <w:rPr>
          <w:i/>
        </w:rPr>
        <w:t xml:space="preserve"> </w:t>
      </w:r>
      <w:r>
        <w:rPr/>
        <w:t>caractère semi- industriel de l’activité. Au contraire le secteur public prend en charge la majorité des activités de médecine par nature plus diverses et de façon quasi exclusive certaines prises en charge non opératoires et lourdes telles que l’infection à VIH, les problèmes psychiatriques  et liés aux addictions ou encore les brûlures. Quant à l’activité chirurgicale, les hôpitaux publics n’en réalisent qu’un peu moins du tiers du total général mais une forte part des actes complexes (97% des transplantations d’organe, 85% des traumatismes graves et multiples, voir Etudes et Résultats n°374, février 2005). Cette spécialisation avantageuse pour le secteur privé lucratif en termes de pathologies et de clientèle se voit aussi au fait que les âges extrêmes de la vie, les nourrissons et les personnes âgées sont majoritairement prises en charge en soins aigus par le service public et que, pour un type de pathologie donné, la durée moyenne des séjours est plus longue dans le public, reflet d’une plus grande complexité moyenne des cas. Or cette complexité plus grande n’est que partiellement prise en compte dans les tarifs car, comme cela a déjà été dit plus haut, il n’est pas possible  de multiplier à l’infini les codes et groupes des nomenclatures. La mise en concurrence du secteur public et du secteur privé lucratif à travers la T2A constitue une machine de guerre contre la fonction publique hospitalière : les dépenses de personnel représentant 70% des coûts de gestion des hôpitaux, il sera impossible à terme de supporter des différences de coût unitaire sur ce poste. Or ces coûts sont plus élevés dans le public entre autres parce que les salaires y sont plus élevés. Si donc on estime que les salaires sont trop élevés dans les hôpitaux publics</w:t>
      </w:r>
      <w:r>
        <w:rPr>
          <w:i/>
        </w:rPr>
        <w:t>,</w:t>
      </w:r>
      <w:r>
        <w:rPr/>
        <w:t xml:space="preserve"> qu’on le dise! Le statut de la fonction publique hospitalière, c’est par exemple l’exacte égalité salariale entre les sexes, alors que le salaire des femmes à âge et profession égaux est inférieur de 4% à celui des hommes dans le secteur privé. La perspective est donc celle que l‘on a connue à chaque privatisation d’entreprise publique : la mise en extinction du statut par son maintien pour les personnels en place et l’embauche concomitante de contractuels et de vacataires sous-payés et sans déroulement de carrière, comme on le voit d’ailleurs déjà pour les médecins étrangers à diplôme hors Union Européenne.</w:t>
      </w:r>
    </w:p>
    <w:p>
      <w:pPr>
        <w:pStyle w:val="TextBody"/>
        <w:rPr/>
      </w:pPr>
      <w:r>
        <w:rPr/>
      </w:r>
    </w:p>
    <w:p>
      <w:pPr>
        <w:pStyle w:val="TextBody"/>
        <w:ind w:firstLine="708"/>
        <w:rPr>
          <w:i/>
          <w:i/>
        </w:rPr>
      </w:pPr>
      <w:r>
        <w:rPr/>
        <w:t>Enfin le coût de gestion induit par la mise en œuvre du système apparaît difficile à prendre en compte par ses partisans. Jean de Kervasdoué  dénonce allègrement le coût en force de travail disponible des 35h et de la limitation du temps de garde des médecins suite à la directive européenne, mais qu’en est-il exactement du temps médical consacré au codage ?</w:t>
      </w:r>
    </w:p>
    <w:p>
      <w:pPr>
        <w:pStyle w:val="TextBody"/>
        <w:rPr>
          <w:i/>
          <w:i/>
        </w:rPr>
      </w:pPr>
      <w:r>
        <w:rPr>
          <w:i/>
        </w:rPr>
      </w:r>
    </w:p>
    <w:p>
      <w:pPr>
        <w:pStyle w:val="TextBody"/>
        <w:ind w:firstLine="708"/>
        <w:rPr/>
      </w:pPr>
      <w:r>
        <w:rPr/>
        <w:t>Est-ce à dire qu’il n’y a rien à changer ? Certainement pas, les défenseurs du service public le savent et font des propositions : voir par exemple l’ouvrage « réinventer l’hôpital public » du professeur André Grimaldi, le chapitre consacré à la santé dans la note de la fondation Copernic « pour sortir du libéralisme » et l’article sur le même thème dans le numéro de septembre 2006 du Monde Diplomatique. Mais il est vrai qu’il est plus simple de caricaturer leur position sous la forme du « toujours plus d’argent » que d’engager un véritable débat d’idées avec eux.</w:t>
      </w:r>
    </w:p>
    <w:p>
      <w:pPr>
        <w:pStyle w:val="TextBody"/>
        <w:rPr/>
      </w:pPr>
      <w:r>
        <w:rPr/>
      </w:r>
    </w:p>
    <w:p>
      <w:pPr>
        <w:pStyle w:val="TextBody"/>
        <w:ind w:firstLine="708"/>
        <w:rPr/>
      </w:pPr>
      <w:r>
        <w:rPr/>
        <w:t>Je terminerai par une anecdote qui en dit long sur la perception qu’ont les agents du système. En séance d’ergothérapie, j’aperçois un jour un cahier marqué « PMSI ». Je demande à l’ergothérapeute si elle participe au codage. Evidemment elle s’étonne qu’un patient connaisse ce système. Je lui explique alors que je travaille au ministère de la santé, ce qui provoque l’exclamation suivante : « C’est vous qui avez inventé ça ? ». Non, chère Julie, ce n’est pas moi qui ai inventé ça.</w:t>
      </w:r>
    </w:p>
    <w:p>
      <w:pPr>
        <w:pStyle w:val="TextBody"/>
        <w:rPr/>
      </w:pPr>
      <w:r>
        <w:rPr/>
      </w:r>
    </w:p>
    <w:p>
      <w:pPr>
        <w:pStyle w:val="TextBody"/>
        <w:ind w:firstLine="708"/>
        <w:rPr/>
      </w:pPr>
      <w:r>
        <w:rPr/>
        <w:t>Après l’application des traitements d’urgence et les examens d’imagerie, Emmanuella l’interne vient me voir et m’annonce que dans quatre mois, tout sera revenu comme auparavant. Elle avait à titre de précaution prévu un peu large : trois mois ont passé et je n’ai plus aucune séquelle. Ceci résulte de la chance quant à la localisation  des atteintes  cérébrales et à la qualité et  la rapidité de la prise en charge.</w:t>
      </w:r>
    </w:p>
    <w:p>
      <w:pPr>
        <w:pStyle w:val="TextBody"/>
        <w:rPr>
          <w:i/>
          <w:i/>
        </w:rPr>
      </w:pPr>
      <w:r>
        <w:rPr>
          <w:i/>
        </w:rPr>
      </w:r>
    </w:p>
    <w:p>
      <w:pPr>
        <w:pStyle w:val="TextBody"/>
        <w:ind w:firstLine="708"/>
        <w:rPr/>
      </w:pPr>
      <w:r>
        <w:rPr/>
        <w:t>La loi du 9 août 2004 relative à la politique de santé publique définit une série d’objectifs de santé publique pour la période 2004 à 2008. Objectif 72 : Accidents vasculaires cérébraux : réduire la fréquence et la sévérité des séquelles fonctionnelles associées aux AVC.</w:t>
      </w:r>
    </w:p>
    <w:p>
      <w:pPr>
        <w:pStyle w:val="Normal"/>
        <w:jc w:val="both"/>
        <w:rPr>
          <w:sz w:val="24"/>
        </w:rPr>
      </w:pPr>
      <w:r>
        <w:rPr>
          <w:sz w:val="24"/>
        </w:rPr>
      </w:r>
    </w:p>
    <w:p>
      <w:pPr>
        <w:pStyle w:val="Normal"/>
        <w:ind w:firstLine="708"/>
        <w:jc w:val="both"/>
        <w:rPr>
          <w:sz w:val="24"/>
        </w:rPr>
      </w:pPr>
      <w:r>
        <w:rPr>
          <w:sz w:val="24"/>
        </w:rPr>
        <w:t>Les équipes existent avec la compétence et la motivation nécessaire. Qu’on leur permette de travailler dans de bonnes conditions et cet objectif sera atteint. Et que cessent ces attaques indécentes contre l’hôpital public qui nous sauve la vie et nous sauvegarde du handicap.</w:t>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18:00Z</dcterms:created>
  <dc:creator>badéyan</dc:creator>
  <dc:description/>
  <cp:keywords/>
  <dc:language>en-US</dc:language>
  <cp:lastModifiedBy>nc</cp:lastModifiedBy>
  <cp:lastPrinted>2006-09-20T15:46:00Z</cp:lastPrinted>
  <dcterms:modified xsi:type="dcterms:W3CDTF">2007-03-02T07:18:00Z</dcterms:modified>
  <cp:revision>2</cp:revision>
  <dc:subject/>
  <dc:title>L’hôpital vu d’un autre lit :réponse à Jean de Kervasdoué</dc:title>
</cp:coreProperties>
</file>